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ДОГОВОР АРЕНДЫ № ХХХ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г. Москва</w:t>
      </w:r>
      <w:r>
        <w:rPr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b/>
          <w:bCs/>
          <w:szCs w:val="24"/>
        </w:rPr>
        <w:t xml:space="preserve">       __ ____ 20__ года</w:t>
        <w:tab/>
      </w:r>
      <w:r>
        <w:rPr>
          <w:szCs w:val="24"/>
        </w:rPr>
        <w:t xml:space="preserve">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ЗАО «Фирма «ПРОДСНАБ 93»</w:t>
      </w:r>
      <w:r>
        <w:rPr>
          <w:szCs w:val="24"/>
        </w:rPr>
        <w:t xml:space="preserve">, именуемое в дальнейшем «Арендодатель», в лице Генерального директора </w:t>
      </w:r>
      <w:r>
        <w:rPr>
          <w:b/>
          <w:szCs w:val="24"/>
        </w:rPr>
        <w:t>Лифанова Вадима Львовича</w:t>
      </w:r>
      <w:r>
        <w:rPr>
          <w:szCs w:val="24"/>
        </w:rPr>
        <w:t xml:space="preserve">, действующего на основании Устава, с одной стороны, и 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ООО «   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ое в дальнейшем «Арендатор», в лице Генерального директора, действующего на основании Устава, с другой стороны, далее именуемые «Сторонами», заключили настоящий договор о нижеследующем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Арендодатель предоставляет, а Арендатор принимает в аренду нежилые помещения и обязуется выплачивать арендную плату в соответствии с условиями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Нежилые помещения, передаваемые в аренду по настоящему Договору, именуемые далее «Помещения», расположены на территории складской базы по адресу: </w:t>
      </w:r>
      <w:r>
        <w:rPr>
          <w:b/>
          <w:szCs w:val="24"/>
        </w:rPr>
        <w:t>г.</w:t>
      </w:r>
      <w:r>
        <w:rPr>
          <w:szCs w:val="24"/>
        </w:rPr>
        <w:t xml:space="preserve"> </w:t>
      </w:r>
      <w:r>
        <w:rPr>
          <w:b/>
          <w:szCs w:val="24"/>
        </w:rPr>
        <w:t>Москва, ул. Рябиновая, д. 41А</w:t>
      </w:r>
      <w:r>
        <w:rPr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 xml:space="preserve">В состав помещений входят: </w:t>
      </w:r>
    </w:p>
    <w:tbl>
      <w:tblPr>
        <w:tblW w:w="1085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7"/>
        <w:gridCol w:w="1418"/>
        <w:gridCol w:w="1134"/>
        <w:gridCol w:w="1417"/>
        <w:gridCol w:w="1242"/>
        <w:gridCol w:w="1735"/>
        <w:gridCol w:w="1926"/>
      </w:tblGrid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Е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НАТА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ОЗНАЯ НУМЕР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ЗРЕШЕННОГО ИСПОЛЬ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1 КВ. М,</w:t>
              <w:br/>
              <w:t>В Т.Ч. НДС 18%, РУБ.</w:t>
            </w:r>
          </w:p>
        </w:tc>
      </w:tr>
      <w:tr>
        <w:trPr>
          <w:trHeight w:val="1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16"/>
              </w:rPr>
            </w:pPr>
            <w:r>
              <w:rPr>
                <w:rFonts w:eastAsia="Calibri"/>
                <w:b/>
                <w:sz w:val="20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4. Арендодатель передает, а Арендатор принимает во временное возмездное владение и пользование нежилые помещения (далее по Договору - помещения) по адресу: </w:t>
      </w:r>
      <w:r>
        <w:rPr>
          <w:b/>
          <w:szCs w:val="24"/>
        </w:rPr>
        <w:t>г. Москва, Рябиновая улица, дом 41А</w:t>
      </w:r>
      <w:r>
        <w:rPr>
          <w:szCs w:val="24"/>
        </w:rPr>
        <w:t xml:space="preserve">, указанные в настоящем разделе. 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Cs w:val="24"/>
        </w:rPr>
      </w:pPr>
      <w:r>
        <w:rPr>
          <w:szCs w:val="24"/>
        </w:rPr>
        <w:t>1.5. Указанные в пункте 1.3. помещения Арендатор будет использовать: для хранения, реализации и (или) поставки товаров, ввоз на территорию Российской Федерации и реализация которых на территории Российской Федерации, не запрещены и (или) не ограничены правовыми актами, федеральными законами и иными нормативно-правовыми актами Российской Федерации продуктов питания.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/>
      </w:pPr>
      <w:r>
        <w:rPr>
          <w:szCs w:val="24"/>
        </w:rPr>
        <w:t>1.6. В случае производственной необходимости Арендатора, арендуемая им площадь может быть увеличена или уменьшена по соглашению Сторон путем подписания Акта сдачи-приемки помещения к настоящему Договору.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/>
      </w:pPr>
      <w:r>
        <w:rPr>
          <w:szCs w:val="24"/>
        </w:rPr>
        <w:t xml:space="preserve">1.7. Арендодатель не позднее </w:t>
      </w:r>
      <w:r>
        <w:rPr>
          <w:b/>
          <w:szCs w:val="24"/>
        </w:rPr>
        <w:t>__ ____ 20__ года</w:t>
      </w:r>
      <w:r>
        <w:rPr>
          <w:szCs w:val="24"/>
        </w:rPr>
        <w:t xml:space="preserve"> передает Арендатору указанные помещения по Акту сдачи-приемки, в котором указывается техническое состояние помещений на момент его передачи в аренду. Акт сдачи-приемки прилагается к настоящему Договору, как его неотъемлемая часть, которые подписываются ответственным лицом и заверяются печатью организации. Срок аренды с </w:t>
      </w:r>
      <w:r>
        <w:rPr>
          <w:b/>
          <w:szCs w:val="24"/>
        </w:rPr>
        <w:t>__.__.20__ года по __.__.20__ года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рендодатель не отвечает за недостатки сданных в аренду помещений, которые были им оговорены при заключении настоящего договора или были заранее известны Арендатору, либо должны быть обнаружены Арендатором во время осмотра помещений до подписания акта сдачи-приемки.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8. </w:t>
      </w:r>
      <w:r>
        <w:rPr/>
        <w:t xml:space="preserve">Помещение принадлежит Арендодателю на основании Свидетельства о государственной регистрации права </w:t>
      </w:r>
      <w:r>
        <w:rPr>
          <w:vertAlign w:val="subscript"/>
        </w:rPr>
        <w:t>серия</w:t>
      </w:r>
      <w:r>
        <w:rPr/>
        <w:t xml:space="preserve"> 77-АН </w:t>
      </w:r>
      <w:r>
        <w:rPr>
          <w:vertAlign w:val="subscript"/>
        </w:rPr>
        <w:t>номер</w:t>
      </w:r>
      <w:r>
        <w:rPr/>
        <w:t xml:space="preserve"> 671155, выданным Управлением Федеральной службы государственной регистрации, кадастра и картографии по Москве 28.05.2012 года. 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9. Арендодатель гарантирует, что на момент заключения настоящего Договора у него не имеется задолженности в отношении помещений по коммунальным платежам, электроэнергии и иным платежам, связанным с владением, пользованием и распоряжением помещениями.    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>2.1.    Арендатор обязуе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соблюдать пропускной режим Арендодателя и ознакомить с ним своих сотрудников и представителей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- поддерживать арендуемые помещения в состоянии, соответствующем санитарным, ветеринарным правилам и нормам противопожарной безопасности, не допускать их порчи, в помещениях с повышенной влажностью хранить товар на поддонах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иказом Генерального директора Арендатора назначить персонально ответственного за противопожарную безопасность и электрохозяйство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несёт ответственность по делам Гражданской обороны и Чрезвычайным ситуациям (ГОЧС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не производить никаких перепланировок и переоборудования арендуемых помещений без письменного согласия Арендодателя;</w:t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>- строго соблюдать санитарно-эпидемиологический и миграционный режим на территории ЗАО «Фирма «ПРОДСНАБ 93», предоставить копии разрешительных документов из ЦГСЭН ЗАО г. Москвы и при использовании для работы иностранных граждан из ФМС РФ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лицам, имеющим контакт с продовольственными товарами, необходимо иметь действующие медицинские книжки; </w:t>
        <w:tab/>
        <w:tab/>
        <w:tab/>
        <w:tab/>
        <w:t xml:space="preserve">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согласовывать въезд (выезд) транспортных средств с представителями госветслужбы на предприятии при ввозе (вывозе) продовольственного сырья и пищевых продуктов животного происхожд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странять за свой счет последствия всех аварий и повреждений арендуемых помещений, произошедших по вине Арендатор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соблюдать все требования по эксплуатации лифтового и другого складского  оборудования, используемого им по соглашению с Арендодателем;</w:t>
      </w:r>
    </w:p>
    <w:p>
      <w:pPr>
        <w:pStyle w:val="Normal"/>
        <w:ind w:firstLine="720"/>
        <w:jc w:val="both"/>
        <w:rPr/>
      </w:pPr>
      <w:r>
        <w:rPr>
          <w:szCs w:val="24"/>
        </w:rPr>
        <w:t>- соблюдать требования по санитарно-гигиеническому содержанию арендуемых помещени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беспечить проведение в арендуемых помещениях мероприятий по гражданской обороне;   </w:t>
      </w:r>
    </w:p>
    <w:p>
      <w:pPr>
        <w:pStyle w:val="Normal"/>
        <w:ind w:firstLine="720"/>
        <w:jc w:val="both"/>
        <w:rPr/>
      </w:pPr>
      <w:r>
        <w:rPr>
          <w:szCs w:val="24"/>
        </w:rPr>
        <w:t>- ежемесячно уплачивать Арендодателю арендную плату в размере, определенном настоящим Договором;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- при прекращении Договора аренды или возврате арендуемых помещений письменно известить Арендодателя за 1 месяц и вернуть арендуемые помещения по Акту сдачи-приемк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1 Арендатор является ответственным за противопожарную безопасность арендуемого помещ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2    Нельзя загромождать коридоры, проходы, лестницы различными предметами (коробки, паллеты и т.п.), которые препятствуют безопасной эвакуации. Арендодатель имеет право выставить штраф за нарушение правил пожарной безопасности в размере 50 000,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  Арендодатель обязуется:</w:t>
      </w:r>
    </w:p>
    <w:p>
      <w:pPr>
        <w:pStyle w:val="Normal"/>
        <w:ind w:firstLine="567"/>
        <w:jc w:val="both"/>
        <w:rPr/>
      </w:pPr>
      <w:r>
        <w:rPr>
          <w:szCs w:val="24"/>
        </w:rPr>
        <w:t>-  передать Арендатору помещение по Акту сдачи-приемки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соответствии с действующим пропускным режимом обеспечить доступ сотрудников, представителей Арендатора, а также Автотранспорт прибывающий в адрес Арендатора   на территорию складской базы в рабочие, выходные и праздничные дни круглосуточно при наличии соответствующих документов. Автотранспорт, прибывающий в адрес Арендатора, допускается на территорию складской базы и к разгрузочно-погрузочным дебаркадерам также при наличии соответствующих документов и только в присутствии сотрудников Арендатора, правомочных принять или отгрузить продукци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странять последствия аварий в арендуемых помещениях, произошедших не по вине Арендат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оизводить капитальный ремонт помещен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еспечивать необходимую освещенность помещений, в том числе складского в соответствии с санитарно-гигиеническими требованиями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случае пожаров, затоплений взрывов, иных аварий, выхода из строя принадлежащего арендодателю оборудования, расположенного в помещениях (системы вентиляции, кондиционирования, отопления, электросети, холодильного оборудования, лифтов и пр.) и других чрезвычайных происшествий, Арендодатель обязан немедленно принимать все возможные меры к устранению и ликвидации последствий указанных происшествий;</w:t>
      </w:r>
    </w:p>
    <w:p>
      <w:pPr>
        <w:pStyle w:val="Normal"/>
        <w:ind w:firstLine="567"/>
        <w:jc w:val="both"/>
        <w:rPr/>
      </w:pPr>
      <w:r>
        <w:rPr>
          <w:szCs w:val="24"/>
        </w:rPr>
        <w:t>-  производить работы по поддержанию оборудования арендуемых помещений в технически исправном состоянии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выполнять за счёт Арендатора специализированными организациями дератизационные работы в арендуемых складских помещениях в сроки установленные санитарно-гигиеническими нормами и правилами; 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не совершать никаких юридических и фактических действий, нарушающих права Арендатора, приобретенные им по настоящему Договор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1. За аренду Арендатор уплачивает Арендодателю плату, исходя из указанного в пункте 1.3. помещ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дин квадратный метр арендуемой площади в месяц с учетом НДС. Сумма арендной платы определяется в соответствии с площадью, арендуемого помещения, зафиксированной сторонами в Акте приема-передачи. Указанная арендная плата включает: коммунальные платежи, стоимость электроэнергии, амортизацию здания и плату за землю, использование дебаркадеров и грузовых лифтов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2.  Оплата за аренду по настоящему Договору производится ежемесячно не позднее 10-го числа текущего месяца. Датой платежа будет считаться дата поступления денежных средств на расчетный счет Арендодател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 Оплата за погрузо-разгрузочные работы производится до 10 числа каждого месяца по счету, выставленному за оказанные услуги предыдущего месяц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3.   Въезд автомобильного транспорта Арендатора по утвержденному Арендодателем списку, а так же въезд автомобильного транспорта с продукцией Арендатора осуществляется бесплатно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 Оплата за въезд автомобильного транспорта к Арендатору на территорию Арендодателя производится по следующим тарифным ставкам </w:t>
      </w:r>
      <w:r>
        <w:rPr>
          <w:b/>
          <w:szCs w:val="24"/>
        </w:rPr>
        <w:t>без учета НДС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грузоподъемностью до 1,5т.- 50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- грузоподъемностью свыше 1,5т – 1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 стоянку на территории за каждые сутки:</w:t>
      </w:r>
    </w:p>
    <w:p>
      <w:pPr>
        <w:pStyle w:val="Normal"/>
        <w:ind w:firstLine="709"/>
        <w:jc w:val="both"/>
        <w:rPr/>
      </w:pPr>
      <w:r>
        <w:rPr>
          <w:szCs w:val="24"/>
        </w:rPr>
        <w:t>- грузоподъемностью до 1,5т - 50 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- грузоподъемностью свыше 1,5т до 5т – 15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- грузоподъемностью свыше 5т – 25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 Погрузо-разгрузочные работы   оплачиваются Арендатором по следующим тарифным ставкам </w:t>
      </w:r>
      <w:r>
        <w:rPr>
          <w:b/>
          <w:szCs w:val="24"/>
        </w:rPr>
        <w:t>без учета НДС:</w:t>
      </w:r>
    </w:p>
    <w:p>
      <w:pPr>
        <w:pStyle w:val="Style17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с 08:00 до 17:00 – 100 р. за одно паллета/место  --1этаж;</w:t>
      </w:r>
    </w:p>
    <w:p>
      <w:pPr>
        <w:pStyle w:val="Style17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 с 08:00 до 17:00 – 150 р. за одно паллета/место  --2,3,4 этаж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 17:00 до 21:00 – 150 рублей за паллета /мест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 21:00 до 07:00 – 150 рублей за паллета /место;</w:t>
      </w:r>
    </w:p>
    <w:p>
      <w:pPr>
        <w:pStyle w:val="Normal"/>
        <w:ind w:firstLine="709"/>
        <w:jc w:val="both"/>
        <w:rPr/>
      </w:pPr>
      <w:r>
        <w:rPr>
          <w:szCs w:val="24"/>
        </w:rPr>
        <w:t>- выходные и праздничные дни -150 рублей за паллета /место;</w:t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 И ПОРЯДОК РАЗРЕШЕНИЯ СПОРОВ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В случае неоплаты платежей в сроки, установленные настоящим договором, Арендатор оплатит Арендодателю дополнительно 0,1 % от неоплаченной вовремя суммы за каждый день просрочки платеж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3.  Все споры и разногласия, которые могут возникнуть из настоящего Договора или в связи с ним, Стороны будут стремиться разрешить путем переговоров между ними. В случае невозможности разрешения споров и разногласий между Сторонами путем переговоров, Стороны обязуются соблюдать претензионный порядок, путем направления контрагенту письменной претензии, срок рассмотрения которой составляет 7 (семь) дней с момента ее получения, в случае не рассмотрения и (или) неполучения ответа претензия считается полностью отклоненной. В случае не урегулирования спор подлежит рассмотрению в Арбитражном суде г. Москвы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5.1. Арендодатель освобождае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наступление которых невозможно было предвидеть или предотвратить разумными метод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 При наступлении форс-мажорных обстоятельств Сторона, для которой создалась невозможность исполнения своих обязательств, должна в кратчайший срок известить о них в письменном виде другую Сторон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ДЛЕНИЯ И РАСТОРЖЕНИЯ ДОГОВОРА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1. Настоящий Договор вступает в силу с даты его подписания. Срок действия настоящего Договора устанавливается с </w:t>
      </w:r>
      <w:r>
        <w:rPr>
          <w:b/>
          <w:szCs w:val="24"/>
        </w:rPr>
        <w:t xml:space="preserve"> __.__.20__ года по __.__.20__ года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6.2. Досрочное расторжение настоящего Договора возможно по взаимному соглашению сторон, а также по инициативе одной из сторон в порядке, установленном действующим законодательством и настоящим Договором. Сторона, намеренная досрочно расторгнуть настоящий Договор обязана письменно предупредить о своем намерении другую Сторону за 30 (тридцать) календарных дней до даты его расторж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6.3. Арендодатель имеет право в одностороннем порядке отказаться от исполнения настоящего Договора и расторгнуть его во внесудебном порядке в следующих случаях:</w:t>
      </w:r>
    </w:p>
    <w:p>
      <w:pPr>
        <w:pStyle w:val="Normal"/>
        <w:ind w:firstLine="567"/>
        <w:jc w:val="both"/>
        <w:rPr/>
      </w:pPr>
      <w:r>
        <w:rPr>
          <w:szCs w:val="24"/>
        </w:rPr>
        <w:t>- если Арендатор допускает при эксплуатации помещений нарушения пожарных, ветеринарно-санитарных, санитарно-эпидемиологических норм, а также при такой эксплуатации сданных в аренду помещений, которая наносит ущерб и\или разрушает прилегающие помещения (площади) и\или зд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 если Арендатор ухудшает предоставленные в аренду помещения;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если Арендатор содержит помещение в состоянии, угрожающем аварией, пожаром и создающем угрозу жизни обслуживающему персоналу, работникам Арендодателя, населен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если Арендатор производит перепланировку арендуемых помещений без письменного согласования с Арендодателем и\или с нарушением установленных норм и правил;</w:t>
      </w:r>
    </w:p>
    <w:p>
      <w:pPr>
        <w:pStyle w:val="Style18"/>
        <w:ind w:firstLine="567"/>
        <w:jc w:val="both"/>
        <w:rPr/>
      </w:pPr>
      <w:r>
        <w:rPr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Арендатор допускает просрочку оплаты арендных платежей и платежей за разгрузочно-погрузочные работы на срок более 7 (семи) календарных дне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о истечении установленного срока оплаты (согласно п.3.2 и п.3.2.1 настоящего договора) Арендодатель имеет право ограничить доступ на территорию ЗАО «Фирма «ПРОДСНАБ 93» до полной оплаты задолженности. По истечении 7 (семи) календарных дней с момента установленного срока оплаты, Арендодатель уведомляет Арендатора по электронной почте указанной в договоре и на юридический адрес письмом, в котором указывается дата на вскрытие и подписания акта сдачи помещ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Арендатор не обеспечит явку своего представителя в срок указанный в направленном уведомлении о вскрытии помещения, то помещение вскрывается при участии специально созданной комиссии, состоящей из представителей Арендодателя и третьих лиц с обязательным осуществлением видео или фото-фиксациии, о чем составляется соответствующий Акт о вскрытии. Акт сдачи помещений подписывается в одностороннем порядке и с указанной в акте даты Арендодатель вправе использовать помещение по своему усмотрению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имущества Арендатора в помещении, Арендодатель вправе перенести его в охраняемое помещение на хранение с последующим возмещением с Арендатора расходов Арендодателя на вынужденное хранение имуще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рамках вышеуказанного срока в 7 (семь) календарных дней с момента истечения установленного срока оплаты, Арендатор может исправить вышеперечисленные нарушения, в таком случае Арендодатель не имеет права отказаться от исполнения Договора и расторгнуть настоящий Договор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 Любые изменения или дополнения к настоящему Договору действительны, есл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Переход прав и обязанностей по настоящему договору к третьим лицам возможен только по взаимному письменному согласию сторон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С момента заключения настоящего договора вся предшествующая переписка по отношению к нему утрачивает силу.</w:t>
      </w:r>
    </w:p>
    <w:p>
      <w:pPr>
        <w:pStyle w:val="Normal"/>
        <w:ind w:firstLine="567"/>
        <w:jc w:val="both"/>
        <w:rPr/>
      </w:pPr>
      <w:r>
        <w:rPr>
          <w:szCs w:val="24"/>
        </w:rPr>
        <w:t>7.4.  В случае изменения адреса, смена Генерального директора, банковских и других реквизитов одной из сторон, она должна известить противоположную сторону о таких изменениях в течение десяти дн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5. Арендодатель не возмещает стоимость производимых Арендатором неотделимых улучшений арендованных помещений, если иное не оговорено и не оформлено дополнительными соглашениями Сторон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276"/>
        <w:gridCol w:w="365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О «Фирма «ПРОДСНАБ 93»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1029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29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онахождения: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онахождения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71, г. Москва, ул. Рябиновая, д. 41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8-495-440-03-45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:</w:t>
            </w: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info</w:t>
            </w:r>
            <w:r>
              <w:rPr>
                <w:b/>
                <w:color w:val="0070C0"/>
                <w:sz w:val="22"/>
                <w:szCs w:val="22"/>
              </w:rPr>
              <w:t>@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prodsnab</w:t>
            </w:r>
            <w:r>
              <w:rPr>
                <w:b/>
                <w:color w:val="0070C0"/>
                <w:sz w:val="22"/>
                <w:szCs w:val="22"/>
              </w:rPr>
              <w:t>93.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ru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3826001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г. Москв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4000000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452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7035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20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34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Генеральный директор: </w:t>
      </w:r>
      <w:r>
        <w:rPr>
          <w:szCs w:val="24"/>
        </w:rPr>
        <w:t xml:space="preserve">                                          </w:t>
      </w:r>
      <w:r>
        <w:rPr>
          <w:b/>
          <w:szCs w:val="24"/>
        </w:rPr>
        <w:t xml:space="preserve">    </w:t>
      </w:r>
      <w:r>
        <w:rPr>
          <w:b/>
          <w:bCs/>
          <w:szCs w:val="24"/>
        </w:rPr>
        <w:t xml:space="preserve">Генеральный директор: </w:t>
      </w:r>
      <w:r>
        <w:rPr>
          <w:szCs w:val="24"/>
        </w:rPr>
        <w:t xml:space="preserve">                                          </w:t>
      </w:r>
      <w:r>
        <w:rPr>
          <w:b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 В.Л. Лифанов                            ________________ </w:t>
      </w:r>
    </w:p>
    <w:p>
      <w:pPr>
        <w:pStyle w:val="Normal"/>
        <w:rPr/>
      </w:pPr>
      <w:r>
        <w:rPr>
          <w:b/>
          <w:bCs/>
          <w:sz w:val="20"/>
        </w:rPr>
        <w:t>М.П.</w:t>
        <w:tab/>
        <w:tab/>
        <w:tab/>
        <w:tab/>
        <w:tab/>
        <w:tab/>
        <w:tab/>
        <w:t xml:space="preserve">         М.П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sectPr>
      <w:footerReference w:type="default" r:id="rId2"/>
      <w:type w:val="nextPage"/>
      <w:pgSz w:w="11906" w:h="16838"/>
      <w:pgMar w:left="1276" w:right="849" w:gutter="0" w:header="0" w:top="426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8:00Z</dcterms:created>
  <dc:creator>SD</dc:creator>
  <dc:description/>
  <dc:language>en-US</dc:language>
  <cp:lastModifiedBy>user109</cp:lastModifiedBy>
  <cp:lastPrinted>2017-11-27T13:46:00Z</cp:lastPrinted>
  <dcterms:modified xsi:type="dcterms:W3CDTF">2018-09-07T06:10:00Z</dcterms:modified>
  <cp:revision>3</cp:revision>
  <dc:subject/>
  <dc:title/>
</cp:coreProperties>
</file>