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Список документов для составления Догово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ии документов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став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детельство о государственной регистрации (или Лист записи ЕГРЮЛ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видетельство о постановке на налоговый учет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токол общего собрания участников о назначении директора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ли решение единственного участника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Вторая и третья страницы паспорта руководителя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Бухгалтерская отчетность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веренности на право подписи счетов-фактур, актов и договоров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торая и третья страницы паспорта доверенного лица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точка организации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аз о назначении Генерального директора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 о назначении ответственного за пожарную безопас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Schoolbuh-Roman" w:hAnsi="Schoolbuh-Roman" w:cs="Schoolbuh-Roman"/>
          <w:b/>
          <w:b/>
          <w:sz w:val="24"/>
          <w:szCs w:val="24"/>
        </w:rPr>
      </w:pPr>
      <w:r>
        <w:rPr>
          <w:rFonts w:cs="Schoolbuh-Roman" w:ascii="Schoolbuh-Roman" w:hAnsi="Schoolbuh-Roman"/>
          <w:b/>
          <w:sz w:val="24"/>
          <w:szCs w:val="24"/>
        </w:rPr>
        <w:t>Копии бумажных документов контрагента должны быть заверены подписью руководителя или ответственного работника контрагента на основании доверенности и печатью контраг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uh-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1:00Z</dcterms:created>
  <dc:creator>user109</dc:creator>
  <dc:description/>
  <cp:keywords/>
  <dc:language>en-US</dc:language>
  <cp:lastModifiedBy>user109</cp:lastModifiedBy>
  <cp:lastPrinted>2018-08-29T09:01:00Z</cp:lastPrinted>
  <dcterms:modified xsi:type="dcterms:W3CDTF">2018-09-07T06:34:00Z</dcterms:modified>
  <cp:revision>8</cp:revision>
  <dc:subject/>
  <dc:title/>
</cp:coreProperties>
</file>